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 xml:space="preserve">                                                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MT;Arial" w:ascii="ArialMT;Arial" w:hAnsi="ArialMT;Arial"/>
          <w:sz w:val="16"/>
          <w:szCs w:val="16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>.........................................................................                                                                                        miejscowość data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/imię i nazwisko lub nazwa wnioskodawcy/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/adres wnioskodawcy/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/telefon kontaktowy/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o wykonanie ekspertyzy wodomierz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wracam się z wnioskiem o wymianę wodomierza nr .................................. zainstalowanego</w:t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w nieruchomości położonej przy ul. ........................................................ w 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 powodu ………………………………………………………….....…………………………….......</w:t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 przekazanie go do wykonania ekspertyzy przez jednostkę uprawnioną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</w:rPr>
        <w:t>Oświadczam, że jestem właścicielem / współwłaścicielem ww. obiektu. Wykonałem(am) przegląd instalacji wewnętrznej i wykluczam wszelkiego rodzaju przecieki na sieci wewnętrznej oraz podłączenie się innych osób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u w:val="single"/>
        </w:rPr>
      </w:pPr>
      <w:r>
        <w:rPr>
          <w:rFonts w:cs="ArialMT;Arial" w:ascii="ArialMT;Arial" w:hAnsi="ArialMT;Arial"/>
          <w:sz w:val="22"/>
          <w:szCs w:val="22"/>
          <w:u w:val="single"/>
        </w:rPr>
        <w:t xml:space="preserve">Jednocześnie oświadczam, że zobowiązuje się do pokrycia wszelkich kosztów związanych z wykonaniem ekspertyzy wodomierza. 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u w:val="single"/>
        </w:rPr>
      </w:pPr>
      <w:r>
        <w:rPr>
          <w:rFonts w:cs="ArialMT;Arial" w:ascii="ArialMT;Arial" w:hAnsi="ArialMT;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formuję, iż zapoznałem(am) się z kosztami wykonania powyższej usługi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MT;Arial" w:ascii="ArialMT;Arial" w:hAnsi="ArialMT;Arial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ArialMT;Arial" w:hAnsi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MT;Arial" w:ascii="ArialMT;Arial" w:hAnsi="ArialMT;Arial"/>
          <w:sz w:val="16"/>
          <w:szCs w:val="16"/>
        </w:rPr>
        <w:t>czytelny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5:00Z</dcterms:created>
  <dc:creator>Żurek</dc:creator>
  <dc:description/>
  <cp:keywords/>
  <dc:language>en-US</dc:language>
  <cp:lastModifiedBy>Agata Gruszka</cp:lastModifiedBy>
  <cp:lastPrinted>2023-08-02T10:06:00Z</cp:lastPrinted>
  <dcterms:modified xsi:type="dcterms:W3CDTF">2023-08-10T12:20:00Z</dcterms:modified>
  <cp:revision>6</cp:revision>
  <dc:subject/>
  <dc:title>                                                </dc:title>
</cp:coreProperties>
</file>